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на питание детей из малообеспеченных сем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Директору МОУ СОШ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афьвой О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бесплат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предоставить моему сыну (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у(це) ___________класса на период посещения образовательного учреждения питание на бесплатной основе в связи с тем, что обучающийся проживает в семье, среднедушевой доход (включая обучающегося) которой ниже величины  прожиточного минимума в г.Пен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 Положением о порядке организации питания обучающихся на бесплатной основе ознакомлен.</w:t>
      </w:r>
    </w:p>
    <w:p>
      <w:pPr>
        <w:pStyle w:val="Normal"/>
        <w:rPr/>
      </w:pPr>
      <w:r>
        <w:rPr/>
        <w:t xml:space="preserve">            </w:t>
      </w:r>
      <w:r>
        <w:rPr/>
        <w:t>Согласен на рассмотрение заявления на заседании органа самоуправления образовательного учреждения в моё отсутствие.</w:t>
      </w:r>
    </w:p>
    <w:p>
      <w:pPr>
        <w:pStyle w:val="Normal"/>
        <w:rPr/>
      </w:pPr>
      <w:r>
        <w:rPr/>
        <w:t xml:space="preserve">            </w:t>
      </w:r>
      <w:r>
        <w:rPr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Документ, подтверждающий право представлять интересы несовершеннолетнего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Подлинность и достоверность сведений, изложенных в настоящем заявлении,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на питание детей из многодетных сем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Директору МОУ СОШ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ой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адресу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бесплат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предоставить моему сыну (доче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у(це) ___________класса на период посещения образовательного учреждения питание на бесплатной основе в связи с тем, что обучающийся проживает в многодетной семье.</w:t>
      </w:r>
    </w:p>
    <w:p>
      <w:pPr>
        <w:pStyle w:val="Normal"/>
        <w:rPr/>
      </w:pPr>
      <w:r>
        <w:rPr/>
        <w:t xml:space="preserve">            </w:t>
      </w:r>
      <w:r>
        <w:rPr/>
        <w:t>С Положением о порядке организации питания обучающихся на бесплатной основе ознакомлен.</w:t>
      </w:r>
    </w:p>
    <w:p>
      <w:pPr>
        <w:pStyle w:val="Normal"/>
        <w:rPr/>
      </w:pPr>
      <w:r>
        <w:rPr/>
        <w:t xml:space="preserve">            </w:t>
      </w:r>
      <w:r>
        <w:rPr/>
        <w:t>Согласен на рассмотрение заявления на заседании органа самоуправления образовательного учреждения в моё отсутствие.</w:t>
      </w:r>
    </w:p>
    <w:p>
      <w:pPr>
        <w:pStyle w:val="Normal"/>
        <w:rPr/>
      </w:pPr>
      <w:r>
        <w:rPr/>
        <w:t xml:space="preserve">            </w:t>
      </w:r>
      <w:r>
        <w:rPr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Документ, подтверждающий право представлять интересы несовершеннолетнего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опии документов, подтверждающих основание предоставления бесплатного пит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одлинность и достоверность сведений, изложенных в настоящем заявлении,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3:00Z</dcterms:created>
  <dc:creator>Антон</dc:creator>
  <dc:description/>
  <cp:keywords/>
  <dc:language>en-US</dc:language>
  <cp:lastModifiedBy>Я</cp:lastModifiedBy>
  <dcterms:modified xsi:type="dcterms:W3CDTF">2010-09-20T07:53:00Z</dcterms:modified>
  <cp:revision>2</cp:revision>
  <dc:subject/>
  <dc:title>1</dc:title>
</cp:coreProperties>
</file>